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ฟอร์มรายงานความก้าวหน้าของโครงการวิจ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esearch  Project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โครงการ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  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ายชื่อคณะผู้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หน่วยงาน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หัวหน้าโครง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มายเลขโทรศัพท์และ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28"/>
        </w:rPr>
        <w:t>E-mail</w:t>
      </w:r>
      <w:r>
        <w:rPr>
          <w:sz w:val="28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2   </w:t>
      </w:r>
      <w:r>
        <w:rPr>
          <w:sz w:val="32"/>
          <w:sz w:val="32"/>
          <w:szCs w:val="32"/>
        </w:rPr>
        <w:t>ผู้ร่วม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มายเลขโทรศัพท์และ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28"/>
        </w:rPr>
        <w:t>E-mail</w:t>
      </w:r>
      <w:r>
        <w:rPr>
          <w:sz w:val="28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ผู้ร่วม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มายเลขโทรศัพท์และ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28"/>
        </w:rPr>
        <w:t>E-mail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ผู้ร่วม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มายเลขโทรศัพท์และ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28"/>
        </w:rPr>
        <w:t>E-mail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ได้รับอนุมัติจัดสรรงบประมาณ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ำการเบิกเงินสนับสนุนการวิจัยไปแล้ว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องเงินสนับสนุน  เป็นเงิ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ของเงินสนับสนุน เป็นเงิน  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งเหลืองบประมาณที่ยังไม่ได้เบิกจ่ายเป็นเงิน    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ริ่มทำการวิจัย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.............................................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 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วัตถุประสงค์ของโครง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สรุป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งานวิจัยที่ได้ดำเนินการไปแล้วเปรียบเทียบกับงานวิจัยตามที่เสนอไว้ในโครง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3  </w:t>
      </w:r>
      <w:r>
        <w:rPr>
          <w:sz w:val="32"/>
          <w:sz w:val="32"/>
          <w:szCs w:val="32"/>
        </w:rPr>
        <w:t>งบประมาณที่ได้ใช้จ่ายไปแล้วนับตั้งแต่เริ่มดำเนินการ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ำชี้แจงเกี่ยวกับปัญหาและอุปสรรคที่พ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)</w:t>
      </w:r>
    </w:p>
    <w:p>
      <w:pPr>
        <w:pStyle w:val="Normal"/>
        <w:ind w:left="43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คณะกรรมการวิจัยค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วิจัย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0:00Z</dcterms:created>
  <dc:creator>Sirintraj</dc:creator>
  <dc:description/>
  <cp:keywords/>
  <dc:language>en-US</dc:language>
  <cp:lastModifiedBy>sutawank</cp:lastModifiedBy>
  <dcterms:modified xsi:type="dcterms:W3CDTF">2009-09-07T08:37:00Z</dcterms:modified>
  <cp:revision>6</cp:revision>
  <dc:subject/>
  <dc:title>แบบฟอร์มรายงานความก้าวหน้าของโครงการวิจัย (Research  Project)</dc:title>
</cp:coreProperties>
</file>