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690</wp:posOffset>
            </wp:positionH>
            <wp:positionV relativeFrom="paragraph">
              <wp:posOffset>-133985</wp:posOffset>
            </wp:positionV>
            <wp:extent cx="83693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-356235</wp:posOffset>
                </wp:positionV>
                <wp:extent cx="10972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ม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8.0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ม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ind w:left="720" w:hanging="720"/>
        <w:rPr/>
      </w:pPr>
      <w:r>
        <w:rPr>
          <w:rFonts w:ascii="Angsana New" w:hAnsi="Angsana New" w:cs="Angsana New"/>
        </w:rPr>
        <w:t xml:space="preserve">ส่วนราชการ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………………………………………………………………………………………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</w:p>
    <w:p>
      <w:pPr>
        <w:pStyle w:val="Heading8"/>
        <w:rPr/>
      </w:pP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  <w:b w:val="false"/>
          <w:b w:val="false"/>
          <w:bCs w:val="false"/>
        </w:rPr>
        <w:t>…………………………………………</w:t>
      </w:r>
      <w:r>
        <w:rPr>
          <w:rFonts w:cs="Angsana New" w:ascii="Angsana New" w:hAnsi="Angsana New"/>
          <w:b w:val="false"/>
          <w:bCs w:val="false"/>
        </w:rPr>
        <w:t xml:space="preserve">.. </w:t>
      </w:r>
      <w:r>
        <w:rPr>
          <w:rFonts w:ascii="Angsana New" w:hAnsi="Angsana New" w:cs="Angsana New"/>
        </w:rPr>
        <w:t xml:space="preserve">วันที่    </w:t>
      </w:r>
      <w:r>
        <w:rPr>
          <w:rFonts w:ascii="Angsana New" w:hAnsi="Angsana New" w:cs="Angsana New"/>
          <w:b w:val="false"/>
          <w:b w:val="false"/>
          <w:bCs w:val="false"/>
        </w:rPr>
        <w:t>………………………………………………</w:t>
      </w:r>
      <w:r>
        <w:rPr>
          <w:rFonts w:cs="Angsana New" w:ascii="Angsana New" w:hAnsi="Angsana New"/>
          <w:b w:val="false"/>
          <w:bCs w:val="false"/>
        </w:rPr>
        <w:t>.</w:t>
      </w:r>
    </w:p>
    <w:p>
      <w:pPr>
        <w:pStyle w:val="Heading8"/>
        <w:rPr/>
      </w:pPr>
      <w:r>
        <w:rPr>
          <w:rFonts w:ascii="Angsana New" w:hAnsi="Angsana New" w:cs="Angsana New"/>
        </w:rPr>
        <w:t xml:space="preserve">เรื่อง      </w:t>
      </w:r>
      <w:r>
        <w:rPr>
          <w:rFonts w:ascii="Angsana New" w:hAnsi="Angsana New" w:cs="Angsana New"/>
          <w:b w:val="false"/>
          <w:b w:val="false"/>
          <w:bCs w:val="false"/>
        </w:rPr>
        <w:t>ขออนุมัติดำเนินโครงการวิจัย   ประจำปีงบประมาณ………</w:t>
      </w:r>
      <w:r>
        <w:rPr>
          <w:rFonts w:cs="Angsana New" w:ascii="Angsana New" w:hAnsi="Angsana New"/>
          <w:b w:val="false"/>
          <w:bCs w:val="false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Angsana New" w:hAnsi="Angsana New"/>
          <w:sz w:val="32"/>
          <w:sz w:val="32"/>
          <w:szCs w:val="32"/>
        </w:rPr>
        <w:t xml:space="preserve"> คณบดีคณะศึกษ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ข้าพเจ้า 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งกัดภาควิชา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นัก……………………………………ชื่อ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…………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…………………………………………………………………………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ซึ่งได้รับงบประมาณประจำปี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………………………………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………………………………………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คณะกรรมการวิจัยคณะศึกษาศาสตร์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ความเห็นคณบดี</w:t>
      </w:r>
    </w:p>
    <w:p>
      <w:pPr>
        <w:pStyle w:val="Normal"/>
        <w:ind w:right="-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941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949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7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นุมัติ           ไม่อนุมัติ   เพราะ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9"/>
        <w:ind w:right="-766" w:hanging="0"/>
        <w:rPr/>
      </w:pPr>
      <w:r>
        <w:rPr/>
        <w:t>ลงนาม……………………………</w:t>
      </w:r>
      <w:r>
        <w:rPr/>
        <w:t>..…………</w:t>
        <w:tab/>
        <w:t xml:space="preserve">       </w:t>
      </w:r>
      <w:r>
        <w:rPr/>
        <w:t>ลงนาม……………</w:t>
      </w:r>
      <w:r>
        <w:rPr/>
        <w:t>..…………………………</w:t>
      </w:r>
    </w:p>
    <w:p>
      <w:pPr>
        <w:pStyle w:val="Normal"/>
        <w:ind w:right="-119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……………..………………………)</w:t>
        <w:tab/>
        <w:t xml:space="preserve">                  (………………….……………………)</w:t>
      </w:r>
    </w:p>
    <w:p>
      <w:pPr>
        <w:pStyle w:val="Heading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คณะกรรมการวิจัยคณะศึกษาศาสตร์</w:t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ascii="Angsana New" w:hAnsi="Angsana New" w:cs="Angsana New"/>
        </w:rPr>
        <w:t>คณบดีคณะศึกษ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7160</wp:posOffset>
            </wp:positionH>
            <wp:positionV relativeFrom="paragraph">
              <wp:posOffset>-286385</wp:posOffset>
            </wp:positionV>
            <wp:extent cx="836930" cy="7531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-356235</wp:posOffset>
                </wp:positionV>
                <wp:extent cx="109728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ม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8.0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ม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6"/>
        <w:ind w:left="720" w:hanging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่วนราชการ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……………………………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</w:p>
    <w:p>
      <w:pPr>
        <w:pStyle w:val="Heading8"/>
        <w:rPr/>
      </w:pP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……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……………………………….</w:t>
      </w:r>
    </w:p>
    <w:p>
      <w:pPr>
        <w:pStyle w:val="Heading8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รื่อง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ออนุมัติเบิกเงินอุดหนุนโครงการวิจัย   ปีงบประมาณ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ียน    </w:t>
      </w:r>
      <w:r>
        <w:rPr>
          <w:rFonts w:ascii="Angsana New" w:hAnsi="Angsana New"/>
          <w:sz w:val="30"/>
          <w:sz w:val="30"/>
          <w:szCs w:val="30"/>
        </w:rPr>
        <w:t xml:space="preserve"> คณบดีคณะศึกษา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ข้าพเจ้า 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นางสาว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สังกัดภาควิชา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 xml:space="preserve">คณะ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สำนัก…………………………………………ได้รับอนุมัติให้ดำเนินโครงการวิจัยเรื่อง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……………………………………………………….………………………..…………….</w:t>
      </w:r>
      <w:r>
        <w:rPr>
          <w:rFonts w:ascii="Angsana New" w:hAnsi="Angsana New"/>
          <w:sz w:val="30"/>
          <w:sz w:val="30"/>
          <w:szCs w:val="30"/>
        </w:rPr>
        <w:t>ซึ่งได้รับงบประมาณประจำปี…………</w:t>
      </w:r>
      <w:r>
        <w:rPr>
          <w:rFonts w:cs="Angsana New" w:ascii="Angsana New" w:hAnsi="Angsana New"/>
          <w:sz w:val="30"/>
          <w:szCs w:val="30"/>
        </w:rPr>
        <w:t>..…</w:t>
      </w:r>
      <w:r>
        <w:rPr>
          <w:rFonts w:ascii="Angsana New" w:hAnsi="Angsana New"/>
          <w:sz w:val="30"/>
          <w:sz w:val="30"/>
          <w:szCs w:val="30"/>
        </w:rPr>
        <w:t>เป็นจำนวนเงิน……………………………</w:t>
      </w:r>
      <w:r>
        <w:rPr>
          <w:rFonts w:cs="Angsana New" w:ascii="Angsana New" w:hAnsi="Angsana New"/>
          <w:sz w:val="30"/>
          <w:szCs w:val="30"/>
        </w:rPr>
        <w:t>..……………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อักษร</w:t>
      </w:r>
      <w:r>
        <w:rPr>
          <w:rFonts w:cs="Angsana New" w:ascii="Angsana New" w:hAnsi="Angsana New"/>
          <w:sz w:val="30"/>
          <w:szCs w:val="30"/>
        </w:rPr>
        <w:t>)…………….…………………….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จึงขอเบิกเงินอุดหนุนโครงการวิจัย ดังนี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ทำเครื่องหม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ลงในช่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110490</wp:posOffset>
                </wp:positionV>
                <wp:extent cx="91440" cy="91440"/>
                <wp:effectExtent l="5080" t="30480" r="177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777448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8.7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งวดที่ </w:t>
      </w:r>
      <w:r>
        <w:rPr>
          <w:rFonts w:cs="Angsana New" w:ascii="Angsana New" w:hAnsi="Angsana New"/>
          <w:sz w:val="30"/>
          <w:szCs w:val="30"/>
        </w:rPr>
        <w:t xml:space="preserve">1   </w:t>
      </w:r>
      <w:r>
        <w:rPr>
          <w:rFonts w:ascii="Angsana New" w:hAnsi="Angsana New"/>
          <w:sz w:val="30"/>
          <w:sz w:val="30"/>
          <w:szCs w:val="30"/>
        </w:rPr>
        <w:t xml:space="preserve">ร้อยละ   </w:t>
      </w:r>
      <w:r>
        <w:rPr>
          <w:rFonts w:cs="Angsana New" w:ascii="Angsana New" w:hAnsi="Angsana New"/>
          <w:sz w:val="30"/>
          <w:szCs w:val="30"/>
        </w:rPr>
        <w:t xml:space="preserve">50  </w:t>
      </w:r>
      <w:r>
        <w:rPr>
          <w:rFonts w:ascii="Angsana New" w:hAnsi="Angsana New"/>
          <w:sz w:val="30"/>
          <w:sz w:val="30"/>
          <w:szCs w:val="30"/>
        </w:rPr>
        <w:t>ของงบประมาณที่ได้รับ เป็นเงิน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………………………………………………………………………………………..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้งนี้ได้ส่งรายงานความก้าวหน้าของงานวิจัย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102870</wp:posOffset>
                </wp:positionV>
                <wp:extent cx="91440" cy="91440"/>
                <wp:effectExtent l="5080" t="30480" r="177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777448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8.1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925830</wp:posOffset>
                </wp:positionV>
                <wp:extent cx="91440" cy="91440"/>
                <wp:effectExtent l="5080" t="30480" r="177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777448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72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งวดที่ </w:t>
      </w:r>
      <w:r>
        <w:rPr>
          <w:rFonts w:cs="Angsana New" w:ascii="Angsana New" w:hAnsi="Angsana New"/>
          <w:sz w:val="30"/>
          <w:szCs w:val="30"/>
        </w:rPr>
        <w:t xml:space="preserve">2   </w:t>
      </w:r>
      <w:r>
        <w:rPr>
          <w:rFonts w:ascii="Angsana New" w:hAnsi="Angsana New"/>
          <w:sz w:val="30"/>
          <w:sz w:val="30"/>
          <w:szCs w:val="30"/>
        </w:rPr>
        <w:t xml:space="preserve">ร้อยละ 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ของงบประมาณที่ได้รับ เป็นเงิน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………………………………………………………………………………………..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้งนี้ได้ส่งรายงานความก้าวหน้าของงานวิจัย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งวดที่ </w:t>
      </w:r>
      <w:r>
        <w:rPr>
          <w:rFonts w:cs="Angsana New" w:ascii="Angsana New" w:hAnsi="Angsana New"/>
          <w:sz w:val="30"/>
          <w:szCs w:val="30"/>
        </w:rPr>
        <w:t xml:space="preserve">3   </w:t>
      </w:r>
      <w:r>
        <w:rPr>
          <w:rFonts w:ascii="Angsana New" w:hAnsi="Angsana New"/>
          <w:sz w:val="30"/>
          <w:sz w:val="30"/>
          <w:szCs w:val="30"/>
        </w:rPr>
        <w:t xml:space="preserve">ร้อยละ 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/>
          <w:sz w:val="30"/>
          <w:sz w:val="30"/>
          <w:szCs w:val="30"/>
        </w:rPr>
        <w:t>ของงบประมาณที่ได้รับ เป็นเงิน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(………………………………………………………………………………………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ั้งนี้ได้ดำเนินโครงการวิจัยเสร็จสิ้นแล้ว    จึงใคร่ขออนุมัติเบิกเงินทุนอุดหนุนวิจ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ละจะส่งรายงานการวิจัยฉบับสมบูรณ์ภายใน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 xml:space="preserve">วัน  นับจากวันเสร็จสิ้นโครงการ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</w:r>
      <w:r>
        <w:rPr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(……………………………..……………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หัวหน้าโครงการวิจัย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7"/>
        <w:rPr/>
      </w:pPr>
      <w:r>
        <w:rPr/>
        <w:t>ความเห็นคณะกรรมการวิจัยคณะศึกษาศาสตร์</w:t>
      </w:r>
      <w:r>
        <w:rPr/>
        <w:tab/>
        <w:t xml:space="preserve">      </w:t>
      </w:r>
      <w:r>
        <w:rPr/>
        <w:t>ความเห็นคณบด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941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949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7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  <w:tab/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อนุมัติ           ไม่อนุมัติ   เพราะ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ลงนาม……………………………</w:t>
      </w:r>
      <w:r>
        <w:rPr>
          <w:rFonts w:cs="Angsana New" w:ascii="Angsana New" w:hAnsi="Angsana New"/>
          <w:sz w:val="30"/>
          <w:szCs w:val="30"/>
        </w:rPr>
        <w:t>..…………</w:t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ลงนาม……………</w:t>
      </w:r>
      <w:r>
        <w:rPr>
          <w:rFonts w:cs="Angsana New" w:ascii="Angsana New" w:hAnsi="Angsana New"/>
          <w:sz w:val="30"/>
          <w:szCs w:val="30"/>
        </w:rPr>
        <w:t>..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>(……………..………………………)</w:t>
        <w:tab/>
        <w:tab/>
        <w:tab/>
        <w:t xml:space="preserve">  (………………….……………………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คณะกรรมการวิจัยคณะศึกษา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คณบดีคณะศึกษาศาสต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2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Heading2"/>
        <w:rPr/>
      </w:pPr>
      <w:r>
        <w:rPr/>
        <w:t>สัญญารับทุนอุดหนุ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-447675</wp:posOffset>
                </wp:positionV>
                <wp:extent cx="109728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ม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35.2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ม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  ณ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วันที่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หว่างคณะศึกษาศาสตร์   มหาวิทยาลัยนเรศวรโดย………………………………………………ซึ่งต่อไปในสัญญานี้เรียกว่า “ผู้ให้ทุน” ฝ่ายหนึ่ง  กับ………………………………………………ซึ่งต่อไปนี้ในสัญญานี้เรียกว่า “ผู้รับทุน” อีกฝ่ายหนึ่ง  ทั้งสองฝ่ายตกลงกันมีข้อคว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และรับทุน</w:t>
      </w:r>
    </w:p>
    <w:p>
      <w:pPr>
        <w:pStyle w:val="Heading1"/>
        <w:rPr/>
      </w:pPr>
      <w:r>
        <w:rPr/>
        <w:tab/>
      </w:r>
      <w:r>
        <w:rPr/>
        <w:t xml:space="preserve">ข้อ  </w:t>
      </w:r>
      <w:r>
        <w:rPr/>
        <w:t xml:space="preserve">1   </w:t>
      </w:r>
      <w:r>
        <w:rPr/>
        <w:t>ผู้ให้ทุนตกลงให้ทุนอุดหนุนวิจัยแก่ผู้รับทุน เพื่อการวิจัย  เรื่อง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จะเรียกว่า  “โครงการวิจัย”  หรือ  “โครงการ”  ตามเอกสารแนบหมายเลข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วงเงิน……………………………บาท </w:t>
      </w:r>
      <w:r>
        <w:rPr>
          <w:rFonts w:cs="Angsana New" w:ascii="Angsana New" w:hAnsi="Angsana New"/>
          <w:sz w:val="32"/>
          <w:szCs w:val="32"/>
        </w:rPr>
        <w:t>(…………………….………………………………..)</w:t>
      </w:r>
      <w:r>
        <w:rPr>
          <w:rFonts w:ascii="Angsana New" w:hAnsi="Angsana New"/>
          <w:sz w:val="32"/>
          <w:sz w:val="32"/>
          <w:szCs w:val="32"/>
        </w:rPr>
        <w:t>โดยมีระยะเวลาดำเนินการของการวิจัยไม่เกิน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ปี  นับตั้งแต่วันที่…………………………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/>
          <w:sz w:val="32"/>
          <w:sz w:val="32"/>
          <w:szCs w:val="32"/>
        </w:rPr>
        <w:t>ถึงวันที่……………………………</w:t>
      </w:r>
      <w:r>
        <w:rPr>
          <w:rFonts w:cs="Angsana New" w:ascii="Angsana New" w:hAnsi="Angsana New"/>
          <w:sz w:val="32"/>
          <w:szCs w:val="32"/>
        </w:rPr>
        <w:t>.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ผู้ให้ทุนจะจ่ายเงินตามสัญญาให้กับผู้รับทุนเป็นงวดๆ   ตามกำหนดเวลา  และ         ตามระเบียบต่างๆ  ของผู้ให้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ทุนจะต้องใช้เงินทุนที่ได้รับตามสัญญาเพื่อดำเนินการให้เป็นไปตาม             วัตถุประสงค์ของโครงการวิจัยตามสัญญานี้เท่านั้น   และจะต้องใช้อย่างประหยัดและเหมาะสม     ตามระเบียบการเงินฯ  ของผู้ให้ทุน  ตลอดจนจัดเตรียมหลักฐานการรับเงินและการจ่ายให้ถูกต้องครบถ้วน    เพื่อให้ผู้ให้ทุนตรวจสอบได้    และในกรณีที่เกิดปัญหาซึ่งต้องพิจารณาว่าการใช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ดำเนินการของหัวหน้าโครงการวิจัยผู้รับทุนเป็นไปตามวัตถุประสงค์ของโครงการ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สองฝ่ายตกลงให้ผู้ให้ทุนเป็นผู้วินิจฉัยชี้ข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ทุนจะไม่หักเงินทุนวิจัยของโครงการนี้เป็นค่าใช้จ่ายทางอ้อมใดๆ    </w:t>
      </w:r>
      <w:r>
        <w:rPr>
          <w:rFonts w:cs="Angsana New" w:ascii="Angsana New" w:hAnsi="Angsana New"/>
          <w:sz w:val="32"/>
          <w:szCs w:val="32"/>
        </w:rPr>
        <w:t xml:space="preserve">(Indirect of overhead cost) </w:t>
      </w:r>
      <w:r>
        <w:rPr>
          <w:rFonts w:ascii="Angsana New" w:hAnsi="Angsana New"/>
          <w:sz w:val="32"/>
          <w:sz w:val="32"/>
          <w:szCs w:val="32"/>
        </w:rPr>
        <w:t>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มีรายได้หรือผลประโยชน์ใดๆ ที่เกิดขึ้นระหว่างการดำเนินงานวิจัย  ผู้รับทุนจะต้องรายงานให้ผู้ให้ทุนทราบเป็นหนังสือโดยเร็ว       ตลอดจนบันทึกรายรับดังกล่าวใน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งินที่เสนอต่อผู้ให้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มีเงินเหลือเมื่อสิ้นสุดโครงการแล้ว     ผู้รับทุนจะต้องคืนเงินที่เหลือพร้อม       ดอกเบี้ยที่เกิดจากโครงการให้แก่ผู้รับทุนภายใน </w:t>
      </w:r>
      <w:r>
        <w:rPr>
          <w:rFonts w:cs="Angsana New" w:ascii="Angsana New" w:hAnsi="Angsana New"/>
          <w:sz w:val="32"/>
          <w:szCs w:val="32"/>
        </w:rPr>
        <w:t>60 (</w:t>
      </w:r>
      <w:r>
        <w:rPr>
          <w:rFonts w:ascii="Angsana New" w:hAnsi="Angsana New"/>
          <w:sz w:val="32"/>
          <w:sz w:val="32"/>
          <w:szCs w:val="32"/>
        </w:rPr>
        <w:t>หก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 นอกจากจะมีหลักฐานเป็นหนังสือว่าได้มีการ  ตกลงกันเป็นอย่าง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การเบิกจ่ายเงินของผู้รับทุ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แรก  จำนวนร้อย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เมื่อส่งแบบคำขออนุมัติเบิกเงินพร้อมสำเ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ซึ่งผ่านความเห็นชอบจากคณะกรรมการวิจัยคณะไปยังงานวิจัย  กองบริการการศึกษ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ำนวนร้อยละ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มื่อส่งแบบคำขออนุมัติเบิกเงินพร้อมกับ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ก้าวหน้า  ครั้ง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ะรายงานค่าใช้จ่ายเงินในงวดแรก  ซึ่งผ่านความเห็นชอบจากคณะกรรมการวิจัยคณะ ไปยังงานวิจัย  กองบริการการศึกษ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ำนวนร้อยละ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เมื่อส่งแบบคำขออนุมัติเบิกเงินพร้อมกับ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การวิจัยแบบสมบูรณ์  และรายงานการใช้จ่ายเงินในงว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ซึ่งผ่านความเห็นชอบจากคณะกรรมการวิจัยคณะ ไปยังงานวิจัย  กองบริการ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ผู้รับทุนจะต้องทำงานวิจัยตามโครงการนี้ด้วยความวิริยะอุตสาหะ และรับรองว่าจะไม่นำงานตามโครงการวิจัยบางส่วน หรือทั้งหมดไปให้ผู้อื่นรับช่วง เว้นแต่จะได้ความยินยอมจาก        ผู้ให้ทุนเป็นหนังสือ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ผู้รับทุนต้องดำเนินการวิจัยตามโครงการในทันที    นับแต่วันลงนามในสัญญา             ถ้าหากผู้รับทุนมิได้เริ่มดำเนินการภายใน  </w:t>
      </w:r>
      <w:r>
        <w:rPr>
          <w:rFonts w:cs="Angsana New" w:ascii="Angsana New" w:hAnsi="Angsana New"/>
          <w:sz w:val="32"/>
          <w:szCs w:val="32"/>
        </w:rPr>
        <w:t>30  (</w:t>
      </w:r>
      <w:r>
        <w:rPr>
          <w:rFonts w:ascii="Angsana New" w:hAnsi="Angsana New"/>
          <w:sz w:val="32"/>
          <w:sz w:val="32"/>
          <w:szCs w:val="32"/>
        </w:rPr>
        <w:t>สามสิ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วัน   นับจากวันดังกล่าว   ผู้ให้ทุนมีสิทธิบอกเลิก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ทุนต้องดำเนินการวิจัยตามวิธีการที่เสนอไว้ตามเอกสารหมายเลข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ให้ครบถ้วนสมบูรณ์  หากเกิดอุปสรรคไม่สามารถดำเนินการวิจัยได้  หรือมีความจำเป็นจะต้องแก้ไขเปลี่ยนแปลงแผนงานหรือวิธีการใดๆ    ผู้รับทุนจะต้องแจ้งให้ผู้ให้ทุนทราบเป็นหนังสือภายในกำหนด </w:t>
      </w:r>
      <w:r>
        <w:rPr>
          <w:rFonts w:cs="Angsana New" w:ascii="Angsana New" w:hAnsi="Angsana New"/>
          <w:sz w:val="32"/>
          <w:szCs w:val="32"/>
        </w:rPr>
        <w:t>30 (</w:t>
      </w:r>
      <w:r>
        <w:rPr>
          <w:rFonts w:ascii="Angsana New" w:hAnsi="Angsana New"/>
          <w:sz w:val="32"/>
          <w:sz w:val="32"/>
          <w:szCs w:val="32"/>
        </w:rPr>
        <w:t>สาม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 ทั้งนี้ผู้ให้ทุนมีสิทธิ์ที่จะยุติการสนับสนุนทุนวิจัย หรือให้ความเห็นชอบกับการแก้ไขเปลี่ยนแปลงโครงการได้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ณีไม่สามารถทำการวิจัยตามโครงการให้แล้วเสร็จได้ภายในกำหนดเวลาตาม 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ู้รับทุนต้องแจ้งเหตุผลให้ผู้ให้ทุนทราบเป็นหนังสือ และขออนุมัติขยายเวลาก่อนวันสิ้นสุดสัญญาไม่น้อยกว่า  </w:t>
      </w:r>
      <w:r>
        <w:rPr>
          <w:rFonts w:cs="Angsana New" w:ascii="Angsana New" w:hAnsi="Angsana New"/>
          <w:sz w:val="32"/>
          <w:szCs w:val="32"/>
        </w:rPr>
        <w:t>15  (</w:t>
      </w:r>
      <w:r>
        <w:rPr>
          <w:rFonts w:ascii="Angsana New" w:hAnsi="Angsana New"/>
          <w:sz w:val="32"/>
          <w:sz w:val="32"/>
          <w:szCs w:val="32"/>
        </w:rPr>
        <w:t>สิบห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  ทั้งนี้  ผู้ให้ทุนทรงไว้ซึ่งสิทธิที่จะพิจารณาอนุมัติให้ขยายเวลาหรือไม่ก็ได้ โครงการที่ได้รับอนุมัติให้ขยายเวลาได้จะถือเอาวันสุดท้ายของการขยายเวลาเป็นวันกำหนดส่งผลงาน  หากพ้นกำหนดวันส่งผลงานนั้นให้ถือว่าผู้รับทุนส่งผลงานล่า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/>
        <w:tab/>
      </w:r>
      <w:r>
        <w:rPr/>
        <w:t xml:space="preserve">ข้อ  </w:t>
      </w:r>
      <w:r>
        <w:rPr/>
        <w:t xml:space="preserve">6  </w:t>
      </w:r>
      <w:r>
        <w:rPr/>
        <w:t>ผู้รับทุนต้องรับผิดชอบการดำเนินการวิจัย   โดยคำนึงถึงความปลอดภัยของผู้เกี่ยวข้อง  ตัวอย่างที่ใช้ในการทดลอง และสิ่งแวดล้อม ทั้งนี้ให้เป็นไปตามจริยธรรม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ผู้รับทุนต้องอำนวยความสะดวกให้ผู้ให้ทุน หรือผู้ที่ได้รับมอบหมายเข้าไปในสถานที่ทำการของผู้รับทุน  หรือสถานที่ที่ทำการวิจัยเพื่อประโยชน์ในการติดตามและประเมินผลการวิจัยตามโครงก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ผู้ให้ทุน ผู้รับทุน ตกลงร่วมกันที่จะให้มีการประเมินคุณภาพผลงานวิจัยตามวิธีการ ที่ผู้ให้ทุนกำหนดทั้งในระหว่างดำเนินการวิจัยตามโครงการ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2"/>
        <w:rPr/>
      </w:pPr>
      <w:r>
        <w:rPr/>
        <w:tab/>
      </w:r>
      <w:r>
        <w:rPr/>
        <w:t xml:space="preserve">ข้อ  </w:t>
      </w:r>
      <w:r>
        <w:rPr/>
        <w:t xml:space="preserve">9   </w:t>
      </w:r>
      <w:r>
        <w:rPr/>
        <w:t xml:space="preserve">ผู้รับทุนต้องนำส่งผลงาน ซึ่งมีรูปแบบและเนื้อหาตามแบบในเอกสารแนบหมายเลข </w:t>
      </w:r>
      <w:r>
        <w:rPr/>
        <w:t xml:space="preserve">1 </w:t>
      </w:r>
      <w:r>
        <w:rPr/>
        <w:t>หรือตามที่ผู้ให้ทุนกำหนดโดยนำส่งแก่ผู้ให้ทุนหรือผู้ที่ให้ทุนมอบหมาย ภายในกำหนดเงื่อนไขเวลา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และการยกเลิกสัญญา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สิทธิในทรัพย์สินทางปัญญาใดๆ ที่เกิดขึ้นจากโครงการวิจัยตามสัญญานี้เป็นสิทธิของผู้ให้ทุน โดยให้ผู้ให้ทุนเป็นผู้ทำนิติกรรมใดๆ ที่เกี่ยวข้องกับผลประโยชน์ในผลงานวิจัยแต่ผู้เดียว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ผู้รับทุนต้องนำผลการวิจัยไปใช้ประโยชน์ใดๆ จะต้องทำความตกลงเป็นหนังสือกับผู้ให้ทุนก่อน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ผู้รับทุนจะต้องรับผิดและชดใช้ค่าเสียหายใดๆ อันเกิดขึ้นจากการละเมิดบทบัญญัติแห่งกฎหมาย หรือละเมิดสิทธิใดๆ ในสิทธิบัตรหรือลิขสิทธิ์ของบุคคลที่สาม ซึ่งผู้รับทุนและผู้ที่รับมอบหมายนำมาใช้ในการปฏิบัติงานตามสัญญานี้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อุปกรณ์ หรือครุภัณฑ์ใดๆ ที่ผู้รับทุนได้จัดซื้อโดยเงินทุนตามสัญญานี้ ให้ตกเป็น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ให้ทุน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ใช้อุปกรณ์ หรือครุภัณฑ์การวิจัยที่ผู้รับทุนได้จัดซื้อดังกล่าว ผู้รับทุนจะต้องใช้และบำรุงรักษาอุปกรณ์หรือครุภัณฑ์การวิจัยดังกล่าวให้อยู่ในสภาพที่ใช้การได้ดีเสมอ และจะ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บัญชีแสดงรายการอุปกรณ์  หรือครุภัณฑ์การวิจัยมอบให้ผู้ให้ทุน  พร้อมกับรายงานการวิจัย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สร็จสมบูรณ์แล้ว หรือเมื่อสัญญาสิ้นสุดล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ณีที่อุปกรณ์หรือครุภัณฑ์การวิจัยเสียหายโดยเหตุที่ผู้รับทุนต้องรับผิด  ผู้รับทุนต้องจัดการซ่อมแซมให้อยู่ในสภาพที่ใช้งานได้ดีดังเดิมด้วยค่าใช้จ่ายของตนเอง  แต่ถ้าเพิกเฉย ไม่          จัดการซ่อมแซมอุปกรณ์หรือครุภัณฑ์ดังกล่าว ผู้ให้ทุนมีสิทธิซ่อมแซมเองและเรียกให้ผู้รับทุนชดใช้ค่าใช้จ่ายตามจำนวนที่ผู้ให้ทุนได้ออกค่าใช้จ่ายไป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เสร็จสิ้นการวิจัยตามสัญญานี้  ผู้รับทุนจะต้องส่งอุปกรณ์หรือครุภัณฑ์ที่เหลือจากการวิจัยให้แก่ผู้ให้ทุนเจ้าของอุปกรณ์หรือครุภัณฑ์ทันที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กรณีผู้รับทุนมิได้รายงานความก้าวหน้าตามเงื่อนไขของโครงการ  ให้ถือว่าผู้รับทุนผิดเงื่อนไข  ผู้รับทุนยินยอมให้หักเงินเดือนที่ผู้รับทุนจะได้รับ และยินยอมให้ผู้ให้ทุนดำเนินการทางวินัยตามสมควรแก่กรณี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4</w:t>
        <w:tab/>
      </w:r>
      <w:r>
        <w:rPr>
          <w:rFonts w:ascii="Angsana New" w:hAnsi="Angsana New"/>
          <w:sz w:val="32"/>
          <w:sz w:val="32"/>
          <w:szCs w:val="32"/>
        </w:rPr>
        <w:t>การระงับงานชั่วคราว และการบอกเลิกสัญญา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ห้ทุนมีสิทธิระงับงานทั้งหมด หรือบางส่วน  หรือบอกเลิกสัญญานี้ได้ถ้า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ห้ทุนเห็นว่าผู้รับทุนมิได้ปฏิบัติงานด้วยความชำนาญ  หรือด้วยความเอาใจใส่ในวิชาชีพเท่าที่พึงคาดหมายได้จากนักวิจัยในระดับเดียวกัน  หรือมิได้ปฏิบัติตามหนังสือสัญญาข้อใดข้อหนึ่ง  หรือเมื่อผู้ให้ทุนเห็นว่าควรจะยุติโครงการวิจัยตามสัญญา  ในกรณีเช่นนี้  ผู้ให้ทุนต้องมีหนังสือแจ้งให้      ผู้รับทุนและหัวหน้าโครงการวิจัยผู้รับทุนทราบล่วงหน้าอย่างน้อย </w:t>
      </w:r>
      <w:r>
        <w:rPr>
          <w:rFonts w:cs="Angsana New" w:ascii="Angsana New" w:hAnsi="Angsana New"/>
          <w:sz w:val="32"/>
          <w:szCs w:val="32"/>
        </w:rPr>
        <w:t>60 (</w:t>
      </w:r>
      <w:r>
        <w:rPr>
          <w:rFonts w:ascii="Angsana New" w:hAnsi="Angsana New"/>
          <w:sz w:val="32"/>
          <w:sz w:val="32"/>
          <w:szCs w:val="32"/>
        </w:rPr>
        <w:t>หก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ผู้รับทุนเห็นว่าผู้ให้ทุนมิได้ปฏิบัติตามสัญญานี้  ในกรณีเช่นนี้ผู้รับ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ต้องมีหนังสือถึงผู้ให้ทุน  ระบุรายละเอียดถึงสาเหตุและเหตุผล และถ้าผู้ให้ทุนมิได้ดำเนินการ  แก้ไขให้ถูกต้องตามสัญญาในระยะเวลา  </w:t>
      </w:r>
      <w:r>
        <w:rPr>
          <w:rFonts w:cs="Angsana New" w:ascii="Angsana New" w:hAnsi="Angsana New"/>
          <w:sz w:val="32"/>
          <w:szCs w:val="32"/>
        </w:rPr>
        <w:t>30 (</w:t>
      </w:r>
      <w:r>
        <w:rPr>
          <w:rFonts w:ascii="Angsana New" w:hAnsi="Angsana New"/>
          <w:sz w:val="32"/>
          <w:sz w:val="32"/>
          <w:szCs w:val="32"/>
        </w:rPr>
        <w:t>สาม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  นับแต่วันที่ได้รับหนังสือบอกกล่าวนั้น  ผู้รับทุนมีสิทธิบอกเลิกสัญญาได้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มีการบอกเลิกสัญญาตามข้อ  </w:t>
      </w:r>
      <w:r>
        <w:rPr>
          <w:rFonts w:cs="Angsana New" w:ascii="Angsana New" w:hAnsi="Angsana New"/>
          <w:sz w:val="32"/>
          <w:szCs w:val="32"/>
        </w:rPr>
        <w:t xml:space="preserve">14.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4.2  </w:t>
      </w:r>
      <w:r>
        <w:rPr>
          <w:rFonts w:ascii="Angsana New" w:hAnsi="Angsana New"/>
          <w:sz w:val="32"/>
          <w:sz w:val="32"/>
          <w:szCs w:val="32"/>
        </w:rPr>
        <w:t>ผู้ให้ทุนจะจ่ายเงิน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ทุนตามสัดส่วนที่เป็นธรรมและเหมาะสมเฉพาะตามกำหนด  และผู้รับทุนจะต้องคืนเงินที่เหลือ  ณ  วันสัญญาสิ้นสุดลงพร้อมทั้งส่งมอบเครื่องมือเครื่องใช้ และวัสดุอุปกรณ์ที่ผู้รับทุนได้จัดซื้อด้วยทุนทรัพย์ของผู้ให้ทุน ให้แก่ผู้ให้ทุนทั้งหมดภายใน </w:t>
      </w:r>
      <w:r>
        <w:rPr>
          <w:rFonts w:cs="Angsana New" w:ascii="Angsana New" w:hAnsi="Angsana New"/>
          <w:sz w:val="32"/>
          <w:szCs w:val="32"/>
        </w:rPr>
        <w:t>30 (</w:t>
      </w:r>
      <w:r>
        <w:rPr>
          <w:rFonts w:ascii="Angsana New" w:hAnsi="Angsana New"/>
          <w:sz w:val="32"/>
          <w:sz w:val="32"/>
          <w:szCs w:val="32"/>
        </w:rPr>
        <w:t>สาม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 หลังจากวันบอกเลิกสัญญา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มีเหตุสุดวิสัยหรือเหตุใดๆ   อันเนื่องมาจากความผิดหรือคว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กพร่องของผู้ให้ทุน    หรือพฤติกรรมอันหนึ่งอันใดที่คู่สัญญาไม่ต้องรับผิดชอบตามกฎ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ให้ผู้รับทุนไม่สามารถทำการวิจัยให้แล้วเสร็จภายในกำหนดเวลาแห่งสัญญานี้  ผู้ให้ทุนมีสิทธิระงับงานตามโครงการชั่วคราว และผู้รับทุนมีสิทธิได้รับการขยายเวลาตามสัญญา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วรรคสาม  โดยให้อยู่ในดุลพินิจของผู้ให้ทุนที่จะพิจารณา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อกสารแนบท้ายสัญญาให้ถือว่าเป็นส่วนหนึ่งของสัญญานี้ ในกรณีที่ข้อความในเอกสารแนบท้ายสัญญาขัดแย้งกับข้อความในสัญญานี้  ให้ถือตามข้อความในสัญญา และในกรณีที่เอกสารแนบท้ายสัญญานี้ขัด หรือแย้งกันเองหรือมิได้กล่าวไว้ ให้ถือปฏิบัติคำวินิจฉัยของผู้ให้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มีค่าภาษีอากร  ค่าใช้จ่ายอื่นที่เกิดขึ้นจากการได้รับเงินอุดหนุนการวิจัยตามโครงการแห่งสัญญานี้ ให้เป็นความรับผิดชอบของผู้รับทุนเอง และไม่ถือว่าเป็นค่าใช้จ่ายที่อยู่ในข่ายได้รับการสนับสนุนเงินอุดหนุนภายใต้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นี้ทำขึ้น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ฉบับ  มีข้อความถูกต้องตรงกัน  คู่สัญญาทุกฝ่ายได้อ่าน และเข้าใจ         ข้อความโดยตลอดแล้ว  จึงได้ลงลายมือชื่อไว้เป็นสำคัญต่อหน้าพยาน  และต่างเก็บ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ให้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(…………………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ณบดีคณะศึกษาศาสตร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รับ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(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ย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(…………………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รองคณบด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…………………………………………………พย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(………………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หัวหน้าภาควิชา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4440</wp:posOffset>
                </wp:positionH>
                <wp:positionV relativeFrom="paragraph">
                  <wp:posOffset>-203835</wp:posOffset>
                </wp:positionV>
                <wp:extent cx="1097280" cy="365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ม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16.05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ม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ใบสำคัญรับเงิน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คณะศึกษาศาสตร์   มหาวิทยาลัยนเรศวร</w:t>
      </w:r>
    </w:p>
    <w:p>
      <w:pPr>
        <w:pStyle w:val="Normal"/>
        <w:ind w:left="2160" w:firstLine="72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ตำบล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ำเภอ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ด้รับเงินจากคณะศึกษาศาสตร์  มหาวิทยาลัยนเรศวร  ดังรายการ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26"/>
        <w:gridCol w:w="1260"/>
        <w:gridCol w:w="810"/>
        <w:gridCol w:w="450"/>
        <w:gridCol w:w="810"/>
        <w:gridCol w:w="450"/>
      </w:tblGrid>
      <w:tr>
        <w:trPr>
          <w:trHeight w:val="3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ที่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62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กิจกรรมงานวิจัยของนิสิตระดับบัณฑิต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รื่อง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8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(……………………………………………….)</w:t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right="-784" w:hanging="0"/>
        <w:rPr/>
      </w:pPr>
      <w:r>
        <w:rPr/>
        <w:t>ลงชื่อ………………………………………………… ผู้จ่ายเงิน</w:t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(………………………….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-264795</wp:posOffset>
                </wp:positionV>
                <wp:extent cx="1097280" cy="365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ม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0.8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ม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แบบฟอร์มรายงานการใช้จ่ายเงิน</w:t>
      </w:r>
    </w:p>
    <w:p>
      <w:pPr>
        <w:pStyle w:val="Heading2"/>
        <w:ind w:left="7200" w:hanging="0"/>
        <w:jc w:val="left"/>
        <w:rPr/>
      </w:pPr>
      <w:r>
        <w:rPr>
          <w:b w:val="false"/>
          <w:b w:val="false"/>
          <w:bCs w:val="false"/>
        </w:rPr>
        <w:t>เลขที่………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การปฏิบัติงานและการใช้จ่ายเงินอุดหนุน 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่วนราชการเจ้าของงบประมาณ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งค์การที่ได้รับเงินอุดหนุน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บอนุมัติเงินประจำงวด  เลขที่………วันที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เงิน…………</w:t>
      </w:r>
      <w:r>
        <w:rPr>
          <w:rFonts w:cs="Angsana New" w:ascii="Angsana New" w:hAnsi="Angsana New"/>
          <w:sz w:val="32"/>
          <w:szCs w:val="32"/>
        </w:rPr>
        <w:t>.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00"/>
        <w:gridCol w:w="504"/>
        <w:gridCol w:w="1206"/>
        <w:gridCol w:w="498"/>
        <w:gridCol w:w="1704"/>
      </w:tblGrid>
      <w:tr>
        <w:trPr>
          <w:cantSplit w:val="true"/>
        </w:trPr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งเงินที่ได้เบิกไปในเดือนก่อน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อดเงินคงเหลื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รายจ่า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</w:tr>
      <w:tr>
        <w:trPr>
          <w:trHeight w:val="28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รวมเงิ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ผลการใช้จ่ายเงิน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(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0120</wp:posOffset>
                </wp:positionH>
                <wp:positionV relativeFrom="paragraph">
                  <wp:posOffset>-393700</wp:posOffset>
                </wp:positionV>
                <wp:extent cx="1097280" cy="365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ม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31pt;mso-position-vertical-relative:text;margin-left:3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ม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รายงานความก้าวหน้าของโครงการวิจัย  </w:t>
      </w:r>
      <w:r>
        <w:rPr>
          <w:rFonts w:cs="Angsana New" w:ascii="Angsana New" w:hAnsi="Angsana New"/>
          <w:b/>
          <w:bCs/>
          <w:sz w:val="32"/>
          <w:szCs w:val="32"/>
        </w:rPr>
        <w:t>(Research Projec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  มหาวิทยาลัยนเรศ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โครงการวิจัย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รายชื่อคณะผู้วิจัยพร้อมทั้งหน่วยงานที่สังกัด  หมายเลขโทรศัพท์  โทรสาร  และ </w:t>
      </w:r>
      <w:r>
        <w:rPr>
          <w:rFonts w:cs="Angsana New" w:ascii="Angsana New" w:hAnsi="Angsana New"/>
          <w:sz w:val="32"/>
          <w:szCs w:val="32"/>
        </w:rPr>
        <w:t>E – mail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หัวหน้าโครงการวิจัย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หมายเลขโทรศัพท์ และโทรสาร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 – mail 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ผู้ร่วมวิจัย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หมายเลขโทรศัพท์ และโทรสาร…………………………………………………………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 – mail 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ผู้ร่วมวิจัย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หมายเลขโทรศัพท์ และโทรสาร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 – mail 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ผู้ร่วมวิจัย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หมายเลขโทรศัพท์ และโทรสาร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 – mail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อนุมัติจัดสรรงบประมาณประจำปี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เงิน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ได้รับอุดหนุนการวิจัยสาขา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ริ่มทำการวิจัยเม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…………………………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วัตถุประสงค์ของโครงการวิจั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สรุป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งานวิจัยที่ได้ดำเนินการไปแล้วเปรียบเทียบกับงานวิจัยตามที่เสนอไว้ในโครการวิจัย             คิดเป็นร้อยละ……………………………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ที่ได้ใช้จ่ายไปแล้วนับตั้งแต่เริ่มดำเนินการเป็นเงินทั้งสิ้น…………………บาท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เพิ่มเติมเกี่ยวกับการวิจัยที่ได้ดำเนินการไปแล้ว โดยให้แนบบทความผลงานความก้าวหน้าทางวิชาการของโครงการวิจัยระหว่างดำเนินการ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ที่เคยพิมพ์ในวารสารทางวิชาการแล้ว หรือบทความที่จะนำเผยแพร่ทางสื่อมวลช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ระบุข้อความว่า “ได้รับทุนอุดหนุนการวิจัยจากงบประมาณแผ่นดิน  หรืองบประมาณรายได้ มหาวิทยาลัยนเรศวร”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งานตามแผนงานโครงการวิจัยที่จะทำต่อไป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ำชี้แจงเกี่ยวกับปัญหา 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รืออุปส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………………………………………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ความเห็นคณะกรรมกาวิจัยค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นาม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วิจัยคณะศึกษา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-264795</wp:posOffset>
                </wp:positionV>
                <wp:extent cx="1097280" cy="365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ม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0.8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ม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หัวข้อเกี่ยวกับส่วนประกอบในการจัดทำรายงานวิจัย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  มหาวิทยาลัยนเรศว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1 </w:t>
        <w:tab/>
      </w:r>
      <w:r>
        <w:rPr>
          <w:rFonts w:ascii="Angsana New" w:hAnsi="Angsana New" w:cs="Angsana New"/>
        </w:rPr>
        <w:t>ส่วนประกอบตอนต้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ปก  </w:t>
      </w:r>
      <w:r>
        <w:rPr>
          <w:rFonts w:cs="Angsana New" w:ascii="Angsana New" w:hAnsi="Angsana New"/>
          <w:sz w:val="32"/>
          <w:szCs w:val="32"/>
        </w:rPr>
        <w:t xml:space="preserve">(Cover)  </w:t>
      </w:r>
      <w:r>
        <w:rPr>
          <w:rFonts w:ascii="Angsana New" w:hAnsi="Angsana New"/>
          <w:sz w:val="32"/>
          <w:sz w:val="32"/>
          <w:szCs w:val="32"/>
        </w:rPr>
        <w:t>ระบุคำว่า  “รายงานการวิจัย”  และชื่อเรื่องเป็นภาษาไทย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อังกฤษพร้อมทั้งชื่อผู้วิจั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ตติกรรมประกาศ  </w:t>
      </w:r>
      <w:r>
        <w:rPr>
          <w:rFonts w:cs="Angsana New" w:ascii="Angsana New" w:hAnsi="Angsana New"/>
          <w:sz w:val="32"/>
          <w:szCs w:val="32"/>
        </w:rPr>
        <w:t xml:space="preserve">(Acknowledgement)  </w:t>
      </w:r>
      <w:r>
        <w:rPr>
          <w:rFonts w:ascii="Angsana New" w:hAnsi="Angsana New"/>
          <w:sz w:val="32"/>
          <w:sz w:val="32"/>
          <w:szCs w:val="32"/>
        </w:rPr>
        <w:t xml:space="preserve">ในการได้รับทุนอุดหนุนการวิจัยจาก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แผ่นดิน หรืองบประมาณรายได้  คณะศึกษาศาสตร์  มหาวิทยาลัยนเรศวร  พร้อมทั้งระบุชื่อสาขาทุนวิจัยและปีงบประมาณที่ได้รับทุ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ัดย่อภาษาไทย และบทคัดย่อภาษาอังกฤษ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ารบัญเรื่อง </w:t>
      </w:r>
      <w:r>
        <w:rPr>
          <w:rFonts w:cs="Angsana New" w:ascii="Angsana New" w:hAnsi="Angsana New"/>
          <w:sz w:val="32"/>
          <w:szCs w:val="32"/>
        </w:rPr>
        <w:t>(Table of Content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ารบัญตาราง  </w:t>
      </w:r>
      <w:r>
        <w:rPr>
          <w:rFonts w:cs="Angsana New" w:ascii="Angsana New" w:hAnsi="Angsana New"/>
          <w:sz w:val="32"/>
          <w:szCs w:val="32"/>
        </w:rPr>
        <w:t>(List of Table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ารบัญภาพ  </w:t>
      </w:r>
      <w:r>
        <w:rPr>
          <w:rFonts w:cs="Angsana New" w:ascii="Angsana New" w:hAnsi="Angsana New"/>
          <w:sz w:val="32"/>
          <w:szCs w:val="32"/>
        </w:rPr>
        <w:t xml:space="preserve">(List  of  Illustrations) 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ำอธิบายสัญลักษณ์ และคำย่อที่ใช้ในการวิจัย </w:t>
      </w:r>
      <w:r>
        <w:rPr>
          <w:rFonts w:cs="Angsana New" w:ascii="Angsana New" w:hAnsi="Angsana New"/>
          <w:sz w:val="32"/>
          <w:szCs w:val="32"/>
        </w:rPr>
        <w:t>(List of Abbreviation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เนื้อเรื่อ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นำ  </w:t>
      </w:r>
      <w:r>
        <w:rPr>
          <w:rFonts w:cs="Angsana New" w:ascii="Angsana New" w:hAnsi="Angsana New"/>
          <w:sz w:val="32"/>
          <w:szCs w:val="32"/>
        </w:rPr>
        <w:t xml:space="preserve">(Introduction)  </w:t>
      </w:r>
      <w:r>
        <w:rPr>
          <w:rFonts w:ascii="Angsana New" w:hAnsi="Angsana New"/>
          <w:sz w:val="32"/>
          <w:sz w:val="32"/>
          <w:szCs w:val="32"/>
        </w:rPr>
        <w:t xml:space="preserve">ระบุถึงเนื้อหาของเรื่องที่เคยมีผู้ทำการวิจัยมาก่อนความสำคั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ที่มาของปัญหา  วัตถุประสงค์และขอบเขตการวิจัย  วิธีดำเนินการวิจัยโดยสรุป  ทฤษฎี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รือแนวความคิดที่นำมาใช้ในการวิจัย  ประโยชน์ที่คาดว่าจะได้รับ  ฯลฯ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นื้อเรื่อง  </w:t>
      </w:r>
      <w:r>
        <w:rPr>
          <w:rFonts w:cs="Angsana New" w:ascii="Angsana New" w:hAnsi="Angsana New"/>
          <w:sz w:val="32"/>
          <w:szCs w:val="32"/>
        </w:rPr>
        <w:t xml:space="preserve">(Main body)  </w:t>
      </w:r>
      <w:r>
        <w:rPr>
          <w:rFonts w:ascii="Angsana New" w:hAnsi="Angsana New"/>
          <w:sz w:val="32"/>
          <w:sz w:val="32"/>
          <w:szCs w:val="32"/>
        </w:rPr>
        <w:t xml:space="preserve">ระบุรายละเอียดเกี่ยวกับวิธีดำเนินการวิจัย   </w:t>
      </w:r>
      <w:r>
        <w:rPr>
          <w:rFonts w:cs="Angsana New" w:ascii="Angsana New" w:hAnsi="Angsana New"/>
          <w:sz w:val="32"/>
          <w:szCs w:val="32"/>
        </w:rPr>
        <w:t xml:space="preserve">(Ethereal &amp;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ethod) 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 </w:t>
      </w:r>
      <w:r>
        <w:rPr>
          <w:rFonts w:cs="Angsana New" w:ascii="Angsana New" w:hAnsi="Angsana New"/>
          <w:sz w:val="32"/>
          <w:szCs w:val="32"/>
        </w:rPr>
        <w:t xml:space="preserve">(Result)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ข้อวิจารณ์  </w:t>
      </w:r>
      <w:r>
        <w:rPr>
          <w:rFonts w:cs="Angsana New" w:ascii="Angsana New" w:hAnsi="Angsana New"/>
          <w:sz w:val="32"/>
          <w:szCs w:val="32"/>
        </w:rPr>
        <w:t xml:space="preserve">(Discussion)  </w:t>
      </w:r>
      <w:r>
        <w:rPr>
          <w:rFonts w:ascii="Angsana New" w:hAnsi="Angsana New"/>
          <w:sz w:val="32"/>
          <w:sz w:val="32"/>
          <w:szCs w:val="32"/>
        </w:rPr>
        <w:t xml:space="preserve">ที่ได้นำผลการทดล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การวิจั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ี่ได้ในข้อ </w:t>
      </w:r>
      <w:r>
        <w:rPr>
          <w:rFonts w:cs="Angsana New" w:ascii="Angsana New" w:hAnsi="Angsana New"/>
          <w:sz w:val="32"/>
          <w:szCs w:val="32"/>
        </w:rPr>
        <w:t xml:space="preserve">(2)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มากล่าวทั้งหม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้งที่เป็นและไม่เป็นไปตามสมมติฐานที่ตั้งไว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และข้อเสนอแนะ  </w:t>
      </w:r>
      <w:r>
        <w:rPr>
          <w:rFonts w:cs="Angsana New" w:ascii="Angsana New" w:hAnsi="Angsana New"/>
          <w:sz w:val="32"/>
          <w:szCs w:val="32"/>
        </w:rPr>
        <w:t xml:space="preserve">(Conclusion  and  Recommendation)  </w:t>
      </w:r>
      <w:r>
        <w:rPr>
          <w:rFonts w:ascii="Angsana New" w:hAnsi="Angsana New"/>
          <w:sz w:val="32"/>
          <w:sz w:val="32"/>
          <w:szCs w:val="32"/>
        </w:rPr>
        <w:t>โดยสรุปเรื่อง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วิจัย  พร้อมทั้งเสนอแนะเกี่ยวกับการวิจัยในขั้นต่อไป  ตลอดจนประโยชน์ในทางประยุกต์ของผลงานวิจัยที่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บรรณานุกรม  </w:t>
      </w:r>
      <w:r>
        <w:rPr>
          <w:rFonts w:cs="Angsana New" w:ascii="Angsana New" w:hAnsi="Angsana New"/>
          <w:sz w:val="32"/>
          <w:szCs w:val="32"/>
        </w:rPr>
        <w:t xml:space="preserve">(Bibliography)   </w:t>
      </w:r>
      <w:r>
        <w:rPr>
          <w:rFonts w:ascii="Angsana New" w:hAnsi="Angsana New"/>
          <w:sz w:val="32"/>
          <w:sz w:val="32"/>
          <w:szCs w:val="32"/>
        </w:rPr>
        <w:t>ระบุรายชื่อเอกสารอ้างอิงโดยเรียงลำดับเอกสาร         อ้างอิงภาษาไทยก่อนแล้วตามด้วยเอกสารภาษาต่างประเทศ  ทั้งนี้ให้เรียงตามลำดับตัวอักษ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 xml:space="preserve">(Appendix)   </w:t>
      </w:r>
      <w:r>
        <w:rPr>
          <w:rFonts w:ascii="Angsana New" w:hAnsi="Angsana New"/>
          <w:sz w:val="32"/>
          <w:sz w:val="32"/>
          <w:szCs w:val="32"/>
        </w:rPr>
        <w:t>ถ้ามี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ารพิมพ์รายงานการวิจัยฉบับสมบูรณ์  ความยาวกระดาษ  ขนาด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-81915</wp:posOffset>
                </wp:positionV>
                <wp:extent cx="1097280" cy="365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ม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6.4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ม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แบบฟอร์มบทคัดย่อ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ี่ยวกับโครงการวิจัย</w:t>
      </w:r>
    </w:p>
    <w:p>
      <w:pPr>
        <w:pStyle w:val="Heading1"/>
        <w:rPr/>
      </w:pPr>
      <w:r>
        <w:rPr/>
        <w:tab/>
      </w:r>
      <w:r>
        <w:rPr/>
        <w:t xml:space="preserve">ชื่อโครงการ  </w:t>
      </w:r>
      <w:r>
        <w:rPr/>
        <w:t>(</w:t>
      </w:r>
      <w:r>
        <w:rPr/>
        <w:t>ภาษาไทย</w:t>
      </w:r>
      <w:r>
        <w:rPr/>
        <w:t>)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..</w:t>
        <w:tab/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ผู้วิจ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ที่สังกัด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เลขโทรศัพท์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ทุนอุดหนุนการวิจัยสาขา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ประมาณแผ่น หรืองบประมาณรายได้ ประจำปี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………………………………………บาท   ระยะเวลาทำการวิจัย……………ปี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ตั้งแต่…………………………………………ถึง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..</w:t>
        <w:tab/>
        <w:t>…………………………………………………………………………………………..</w:t>
        <w:tab/>
        <w:t>…………………………………………………………………………………………..</w:t>
        <w:tab/>
        <w:t>…………………………………………………………………………………………..</w:t>
        <w:tab/>
        <w:t>…………………………………………………………………………………………..</w:t>
        <w:tab/>
        <w:t>…………………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..</w:t>
        <w:tab/>
        <w:t>…………………………………………………………………………………………..</w:t>
        <w:tab/>
        <w:t>…………………………………………………………………………………………..</w:t>
        <w:tab/>
        <w:t>…………………………………………………………………………………………..</w:t>
        <w:tab/>
        <w:t>…………………………………………………………………………………………..</w:t>
        <w:tab/>
        <w:t>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690</wp:posOffset>
            </wp:positionH>
            <wp:positionV relativeFrom="paragraph">
              <wp:posOffset>-133985</wp:posOffset>
            </wp:positionV>
            <wp:extent cx="836930" cy="75311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2040</wp:posOffset>
                </wp:positionH>
                <wp:positionV relativeFrom="paragraph">
                  <wp:posOffset>-356235</wp:posOffset>
                </wp:positionV>
                <wp:extent cx="1097280" cy="3657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ม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8.0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ม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ind w:left="720" w:hanging="720"/>
        <w:rPr/>
      </w:pPr>
      <w:r>
        <w:rPr>
          <w:rFonts w:ascii="Angsana New" w:hAnsi="Angsana New" w:cs="Angsana New"/>
        </w:rPr>
        <w:t xml:space="preserve">ส่วนราชการ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………………………………………………………………………………………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</w:p>
    <w:p>
      <w:pPr>
        <w:pStyle w:val="Heading8"/>
        <w:rPr/>
      </w:pP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  <w:b w:val="false"/>
          <w:b w:val="false"/>
          <w:bCs w:val="false"/>
        </w:rPr>
        <w:t>…………………………………………</w:t>
      </w:r>
      <w:r>
        <w:rPr>
          <w:rFonts w:cs="Angsana New" w:ascii="Angsana New" w:hAnsi="Angsana New"/>
          <w:b w:val="false"/>
          <w:bCs w:val="false"/>
        </w:rPr>
        <w:t xml:space="preserve">.. </w:t>
      </w:r>
      <w:r>
        <w:rPr>
          <w:rFonts w:ascii="Angsana New" w:hAnsi="Angsana New" w:cs="Angsana New"/>
        </w:rPr>
        <w:t xml:space="preserve">วันที่    </w:t>
      </w:r>
      <w:r>
        <w:rPr>
          <w:rFonts w:ascii="Angsana New" w:hAnsi="Angsana New" w:cs="Angsana New"/>
          <w:b w:val="false"/>
          <w:b w:val="false"/>
          <w:bCs w:val="false"/>
        </w:rPr>
        <w:t>………………………………………………</w:t>
      </w:r>
      <w:r>
        <w:rPr>
          <w:rFonts w:cs="Angsana New" w:ascii="Angsana New" w:hAnsi="Angsana New"/>
          <w:b w:val="false"/>
          <w:bCs w:val="false"/>
        </w:rPr>
        <w:t>.</w:t>
      </w:r>
    </w:p>
    <w:p>
      <w:pPr>
        <w:pStyle w:val="Heading8"/>
        <w:rPr/>
      </w:pPr>
      <w:r>
        <w:rPr>
          <w:rFonts w:ascii="Angsana New" w:hAnsi="Angsana New" w:cs="Angsana New"/>
        </w:rPr>
        <w:t xml:space="preserve">เรื่อง      </w:t>
      </w:r>
      <w:r>
        <w:rPr>
          <w:rFonts w:ascii="Angsana New" w:hAnsi="Angsana New" w:cs="Angsana New"/>
          <w:b w:val="false"/>
          <w:b w:val="false"/>
          <w:bCs w:val="false"/>
        </w:rPr>
        <w:t>ขออนุมัติเบิกค่าใช้จ่ายโครงการฯ  งวดที่………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ประจำปีงบประมาณ  …………</w:t>
      </w:r>
      <w:r>
        <w:rPr>
          <w:rFonts w:cs="Angsana New" w:ascii="Angsana New" w:hAnsi="Angsana New"/>
          <w:b w:val="false"/>
          <w:bCs w:val="fals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Angsana New" w:hAnsi="Angsana New"/>
          <w:sz w:val="32"/>
          <w:sz w:val="32"/>
          <w:szCs w:val="32"/>
        </w:rPr>
        <w:t xml:space="preserve"> คณบดีคณะศึกษ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งกัดภาควิชา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นัก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ได้ขออนุมัติเบิกเงินอุดหนุนโครงการวิจัยประจำปีงบประมาณ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ามบันทึกข้อความที่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งวันที่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…………………………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บัดนี้การดำเนินโครงการวิจัยในระยะที่………… ได้เสร็จสิ้นลงแล้ว  จึงขออนุมัติเบิกค่าใช้จ่ายโครงการวิจัยงวดที่……ประจำปีงบประมาณ………เป็นจำนวนเงิน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รายละเอียดตามเอกสารแนบท้าย  และขอรับรองว่าค่าใช้จ่ายดังกล่าวที่เกิดขึ้นเพื่อการดำเนินโครงการวิจัย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………………………………………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การเงินคณ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ห็นคณบดีคณะศึกษ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7560</wp:posOffset>
                </wp:positionH>
                <wp:positionV relativeFrom="paragraph">
                  <wp:posOffset>29400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2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-25527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-2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ลงนาม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อนุมัติ เพราะ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……………..………………………)</w:t>
        <w:tab/>
        <w:tab/>
      </w:r>
      <w:r>
        <w:rPr>
          <w:rFonts w:ascii="Angsana New" w:hAnsi="Angsana New"/>
          <w:sz w:val="32"/>
          <w:sz w:val="32"/>
          <w:szCs w:val="32"/>
        </w:rPr>
        <w:t>ลงนาม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เงินคณะศึกษา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Heading2"/>
        <w:rPr>
          <w:sz w:val="40"/>
          <w:szCs w:val="40"/>
        </w:rPr>
      </w:pPr>
      <w:r>
        <w:rPr>
          <w:sz w:val="40"/>
          <w:sz w:val="40"/>
          <w:szCs w:val="40"/>
        </w:rPr>
        <w:t>มหาวิทยาลัยนเรศ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2040</wp:posOffset>
                </wp:positionH>
                <wp:positionV relativeFrom="paragraph">
                  <wp:posOffset>-264795</wp:posOffset>
                </wp:positionV>
                <wp:extent cx="1097280" cy="3657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ม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0.8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ม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ำคัญเบิกเงิน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บิกที่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/25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อนุมัติเบิกเงินตามรายการในใบสำคัญคู่จ่าย และหลักฐานการจ่ายซึ่งแนบมาด้วย  รวม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ฉบับ เป็นจำนวนเงิน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.) </w:t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ได้ดำเนินการตามระเบียบของทางราชการถูกต้องแล้ว  และเป็นการเบิกเงินเพื่อกิจการของส่วน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/>
      </w:pPr>
      <w:r>
        <w:rPr/>
        <w:t>ผู้เบิกเง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Heading5"/>
        <w:rPr/>
      </w:pPr>
      <w:r>
        <w:rPr/>
        <w:tab/>
        <w:tab/>
        <w:tab/>
        <w:tab/>
        <w:tab/>
        <w:tab/>
      </w:r>
      <w:r>
        <w:rPr/>
        <w:t>งบ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หัสแผนงาน……………………     รหัสแผนงาน…………………</w:t>
      </w:r>
      <w:r>
        <w:rPr>
          <w:rFonts w:cs="Angsana New" w:ascii="Angsana New" w:hAnsi="Angsana New"/>
          <w:sz w:val="32"/>
          <w:szCs w:val="32"/>
        </w:rPr>
        <w:t xml:space="preserve">..     </w:t>
      </w:r>
      <w:r>
        <w:rPr>
          <w:rFonts w:ascii="Angsana New" w:hAnsi="Angsana New"/>
          <w:sz w:val="32"/>
          <w:sz w:val="32"/>
          <w:szCs w:val="32"/>
        </w:rPr>
        <w:t>แผนงาน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หัสงาน………………………</w:t>
      </w:r>
      <w:r>
        <w:rPr>
          <w:rFonts w:cs="Angsana New" w:ascii="Angsana New" w:hAnsi="Angsana New"/>
          <w:sz w:val="32"/>
          <w:szCs w:val="32"/>
        </w:rPr>
        <w:t xml:space="preserve">..      </w:t>
      </w:r>
      <w:r>
        <w:rPr>
          <w:rFonts w:ascii="Angsana New" w:hAnsi="Angsana New"/>
          <w:sz w:val="32"/>
          <w:sz w:val="32"/>
          <w:szCs w:val="32"/>
        </w:rPr>
        <w:t>รหัสงาน………………………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งาน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หัสหน่วยงาน…………………      รหัสหน่วยงาน…………………    หน่วยงาน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หมวด</w:t>
      </w:r>
      <w:r>
        <w:rPr/>
        <w:t>…………………………</w:t>
      </w:r>
      <w:r>
        <w:rPr/>
        <w:t>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990"/>
        <w:gridCol w:w="13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ใบสำคัญ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หรือยอดยก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ตรวจถูกต้องแล้วควรอนุญาติให้จ่ายได้</w:t>
      </w:r>
      <w:r>
        <w:rPr/>
        <w:tab/>
        <w:tab/>
        <w:tab/>
        <w:tab/>
        <w:tab/>
      </w:r>
      <w:r>
        <w:rPr/>
        <w:t>จ่ายเงินแล้ว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ตรวจ               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สำคัญตามรายละเอียดข้างต้นนี้  ข้าพเจ้าได้รับทราบตาม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เงิ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604" w:hanging="0"/>
        <w:rPr/>
      </w:pPr>
      <w:r>
        <w:rPr>
          <w:rFonts w:ascii="Angsana New" w:hAnsi="Angsana New"/>
          <w:sz w:val="32"/>
          <w:sz w:val="32"/>
          <w:szCs w:val="32"/>
        </w:rPr>
        <w:t>กรรมการเสนอตามระเบียบการพัสดุและการจ้างแล้ว</w:t>
      </w:r>
      <w:r>
        <w:rPr>
          <w:rFonts w:cs="Angsana New" w:ascii="Angsana New" w:hAnsi="Angsana New"/>
          <w:sz w:val="32"/>
          <w:szCs w:val="32"/>
        </w:rPr>
        <w:tab/>
        <w:t xml:space="preserve">          (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ญาตให้จ่ายได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ไปถูกต้องแล้ว</w:t>
      </w:r>
    </w:p>
    <w:p>
      <w:pPr>
        <w:sectPr>
          <w:type w:val="nextPage"/>
          <w:pgSz w:w="11906" w:h="16838"/>
          <w:pgMar w:left="1800" w:right="180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3"/>
        <w:rPr>
          <w:b/>
          <w:b/>
          <w:bCs/>
        </w:rPr>
      </w:pPr>
      <w:r>
        <w:rPr/>
        <w:t>……………………………………………………………</w:t>
      </w:r>
      <w:r>
        <w:rPr/>
        <w:t>..</w:t>
        <w:tab/>
        <w:t xml:space="preserve">       …………………………………</w:t>
      </w:r>
      <w:r>
        <w:rPr/>
        <w:t>ผู้รับเงิน</w:t>
      </w:r>
      <w:r>
        <w:rPr/>
        <w:t xml:space="preserve">(……………………………………………………………)       </w:t>
      </w:r>
      <w:r>
        <w:rPr/>
        <w:t>วันที่……</w:t>
      </w:r>
      <w:r>
        <w:rPr/>
        <w:t>..</w:t>
      </w:r>
      <w:r>
        <w:rPr/>
        <w:t>เดือน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  <w:r>
        <w:rPr/>
        <w:t>.</w:t>
      </w:r>
    </w:p>
    <w:p>
      <w:pPr>
        <w:pStyle w:val="Heading2"/>
        <w:rPr/>
      </w:pPr>
      <w:r>
        <w:rPr/>
        <w:t>แบบฟอร์มแผนการเบิกจ่ายเงินงบประมาณงบเงินอุดห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2685</wp:posOffset>
                </wp:positionH>
                <wp:positionV relativeFrom="paragraph">
                  <wp:posOffset>-135255</wp:posOffset>
                </wp:positionV>
                <wp:extent cx="1097280" cy="3657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ม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10.65pt;mso-position-vertical-relative:text;margin-left:6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ม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ab/>
        <w:tab/>
        <w:t xml:space="preserve">           </w:t>
      </w:r>
      <w:r>
        <w:rPr/>
        <w:t>เลขที่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ผนการเบิกจ่ายเงินงบประมาณงบเงินอุดหนุน  ประเภทเงินอุดหนุนทั่วไป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่วนราชการเจ้าของงบประมาณ……คณะศึกษาศาสตร์  มหาวิทยาลัยนเรศวร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งค์กรที่ได้รับเงินอุดหนุน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หัสหน่วยงาน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ักษณะงาน……………………………ประเภท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ัญชี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งบ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บอนุมัติเงินประจำงวดเลขที่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เงิน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75"/>
        <w:gridCol w:w="993"/>
        <w:gridCol w:w="1275"/>
        <w:gridCol w:w="993"/>
        <w:gridCol w:w="992"/>
        <w:gridCol w:w="1134"/>
        <w:gridCol w:w="992"/>
        <w:gridCol w:w="992"/>
        <w:gridCol w:w="1134"/>
        <w:gridCol w:w="1134"/>
        <w:gridCol w:w="993"/>
        <w:gridCol w:w="992"/>
        <w:gridCol w:w="9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ุลา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ฤศจิกา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ันว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กร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ุมภา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ษา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ฤษภ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ถุนา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กฎ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ิงห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ันยายน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บุคลา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ลงท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หมายเหตุ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ขอเบ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ผู้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(………………………………………………………..)</w:t>
        <w:tab/>
        <w:tab/>
        <w:tab/>
        <w:tab/>
        <w:tab/>
        <w:t xml:space="preserve">      (………………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ณบดีคณะศึกษา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sectPr>
          <w:type w:val="nextPage"/>
          <w:pgSz w:orient="landscape" w:w="16838" w:h="11906"/>
          <w:pgMar w:left="425" w:right="992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…</w:t>
      </w:r>
    </w:p>
    <w:p>
      <w:pPr>
        <w:pStyle w:val="Heading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-133985</wp:posOffset>
            </wp:positionV>
            <wp:extent cx="836930" cy="75311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บันทึกข้อความ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ind w:left="720" w:hanging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ส่วนราชการ     </w:t>
      </w:r>
      <w:r>
        <w:rPr>
          <w:rFonts w:ascii="Angsana New" w:hAnsi="Angsana New" w:cs="Angsana New"/>
          <w:b w:val="false"/>
          <w:b w:val="false"/>
          <w:bCs w:val="false"/>
        </w:rPr>
        <w:t>คณะศึกษาศาสตร์   มหาวิทยาลัยนเรศวร</w:t>
      </w:r>
      <w:r>
        <w:rPr>
          <w:rFonts w:ascii="Angsana New" w:hAnsi="Angsana New" w:cs="Angsana New"/>
        </w:rPr>
        <w:t xml:space="preserve">  </w:t>
      </w:r>
    </w:p>
    <w:p>
      <w:pPr>
        <w:pStyle w:val="Heading8"/>
        <w:rPr/>
      </w:pP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  <w:b w:val="false"/>
          <w:b w:val="false"/>
          <w:bCs w:val="false"/>
        </w:rPr>
        <w:t>…………………………………………</w:t>
      </w:r>
      <w:r>
        <w:rPr>
          <w:rFonts w:cs="Angsana New" w:ascii="Angsana New" w:hAnsi="Angsana New"/>
          <w:b w:val="false"/>
          <w:bCs w:val="false"/>
        </w:rPr>
        <w:t xml:space="preserve">.. </w:t>
      </w:r>
      <w:r>
        <w:rPr>
          <w:rFonts w:ascii="Angsana New" w:hAnsi="Angsana New" w:cs="Angsana New"/>
        </w:rPr>
        <w:t xml:space="preserve">วันที่    </w:t>
      </w:r>
      <w:r>
        <w:rPr>
          <w:rFonts w:ascii="Angsana New" w:hAnsi="Angsana New" w:cs="Angsana New"/>
          <w:b w:val="false"/>
          <w:b w:val="false"/>
          <w:bCs w:val="false"/>
        </w:rPr>
        <w:t>……………………………………………</w:t>
      </w:r>
      <w:r>
        <w:rPr>
          <w:rFonts w:cs="Angsana New" w:ascii="Angsana New" w:hAnsi="Angsana New"/>
          <w:b w:val="false"/>
          <w:bCs w:val="false"/>
        </w:rPr>
        <w:t>.</w:t>
      </w:r>
    </w:p>
    <w:p>
      <w:pPr>
        <w:pStyle w:val="Heading8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เรื่อง      </w:t>
      </w:r>
      <w:r>
        <w:rPr>
          <w:rFonts w:ascii="Angsana New" w:hAnsi="Angsana New" w:cs="Angsana New"/>
          <w:b w:val="false"/>
          <w:b w:val="false"/>
          <w:bCs w:val="false"/>
        </w:rPr>
        <w:t>ขอขยายระยะเวลาการดำเนินงานโครง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Angsana New" w:hAnsi="Angsana New"/>
          <w:sz w:val="32"/>
          <w:sz w:val="32"/>
          <w:szCs w:val="32"/>
        </w:rPr>
        <w:t xml:space="preserve"> คณบดีคณะศึกษ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ามที่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…………..</w:t>
      </w:r>
      <w:r>
        <w:rPr>
          <w:rFonts w:ascii="Angsana New" w:hAnsi="Angsana New"/>
          <w:sz w:val="32"/>
          <w:sz w:val="32"/>
          <w:szCs w:val="32"/>
        </w:rPr>
        <w:t>ได้รับอนุมัติ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งินทุนวิจัยจากโครงการศึกษาศาสตร์วิจัย  เรื่อง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ดยได้รับการอนุมัติเงินอุดหนุนจำนว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รายได้   ……     ซึ่งข้าพเจ้าได้รับเงินไปแล้ว………………………………</w:t>
      </w:r>
      <w:r>
        <w:rPr>
          <w:rFonts w:cs="Angsana New" w:ascii="Angsana New" w:hAnsi="Angsana New"/>
          <w:sz w:val="32"/>
          <w:szCs w:val="32"/>
        </w:rPr>
        <w:t>.…....</w:t>
      </w:r>
      <w:r>
        <w:rPr>
          <w:rFonts w:ascii="Angsana New" w:hAnsi="Angsana New"/>
          <w:sz w:val="32"/>
          <w:sz w:val="32"/>
          <w:szCs w:val="32"/>
        </w:rPr>
        <w:t>บาท ตามความทราบแล้วนั้น   แต่เนื่องจากข้าพเจ้าดำเนินการโครงการวิจัยยังไม่แล้วเสร็จ   จึงใคร่ขอขยายเวล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ารวิจัยไปอีก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  จนถึง  วันที่………เดือน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ดยขออนุมัติใช้เงินทุนอุดหนุนวิจัยดังกล่าว    ในปีงบประมาณรายได้ปี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</wp:posOffset>
            </wp:positionH>
            <wp:positionV relativeFrom="paragraph">
              <wp:posOffset>-133985</wp:posOffset>
            </wp:positionV>
            <wp:extent cx="836930" cy="75311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บันทึกข้อความ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ind w:left="720" w:hanging="720"/>
        <w:rPr/>
      </w:pPr>
      <w:r>
        <w:rPr>
          <w:rFonts w:ascii="Angsana New" w:hAnsi="Angsana New" w:cs="Angsana New"/>
        </w:rPr>
        <w:t xml:space="preserve">ส่วนราชการ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ณะศึกษาศาสตร์   มหาวิทยาลัยนเรศวร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โทร</w:t>
      </w:r>
      <w:r>
        <w:rPr>
          <w:rFonts w:cs="Angsana New" w:ascii="Angsana New" w:hAnsi="Angsana New"/>
          <w:b w:val="false"/>
          <w:bCs w:val="false"/>
        </w:rPr>
        <w:t>.2409</w:t>
      </w:r>
    </w:p>
    <w:p>
      <w:pPr>
        <w:pStyle w:val="Heading8"/>
        <w:rPr/>
      </w:pP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  <w:b w:val="false"/>
          <w:b w:val="false"/>
          <w:bCs w:val="false"/>
        </w:rPr>
        <w:t>…………………………………………</w:t>
      </w:r>
      <w:r>
        <w:rPr>
          <w:rFonts w:cs="Angsana New" w:ascii="Angsana New" w:hAnsi="Angsana New"/>
          <w:b w:val="false"/>
          <w:bCs w:val="false"/>
        </w:rPr>
        <w:t xml:space="preserve">.. </w:t>
      </w:r>
      <w:r>
        <w:rPr>
          <w:rFonts w:ascii="Angsana New" w:hAnsi="Angsana New" w:cs="Angsana New"/>
        </w:rPr>
        <w:t xml:space="preserve">วันที่    </w:t>
      </w:r>
      <w:r>
        <w:rPr>
          <w:rFonts w:ascii="Angsana New" w:hAnsi="Angsana New" w:cs="Angsana New"/>
          <w:b w:val="false"/>
          <w:b w:val="false"/>
          <w:bCs w:val="false"/>
        </w:rPr>
        <w:t>……………………………………………</w:t>
      </w:r>
      <w:r>
        <w:rPr>
          <w:rFonts w:cs="Angsana New" w:ascii="Angsana New" w:hAnsi="Angsana New"/>
          <w:b w:val="false"/>
          <w:bCs w:val="false"/>
        </w:rPr>
        <w:t>.</w:t>
      </w:r>
    </w:p>
    <w:p>
      <w:pPr>
        <w:pStyle w:val="Heading8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เรื่อง      </w:t>
      </w:r>
      <w:r>
        <w:rPr>
          <w:rFonts w:ascii="Angsana New" w:hAnsi="Angsana New" w:cs="Angsana New"/>
          <w:b w:val="false"/>
          <w:b w:val="false"/>
          <w:bCs w:val="false"/>
        </w:rPr>
        <w:t>ขอทราบความก้าวหน้าในการดำเนินงาน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ามที่ท่านได้รับทุนวิจัยจากโครงการศึกษาศาสตร์วิจัย เรื่อง…………</w:t>
      </w:r>
      <w:r>
        <w:rPr>
          <w:rFonts w:cs="Angsana New" w:ascii="Angsana New" w:hAnsi="Angsana New"/>
          <w:sz w:val="32"/>
          <w:szCs w:val="32"/>
        </w:rPr>
        <w:t>.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เงิ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 ….) </w:t>
      </w:r>
      <w:r>
        <w:rPr>
          <w:rFonts w:ascii="Angsana New" w:hAnsi="Angsana New"/>
          <w:sz w:val="32"/>
          <w:sz w:val="32"/>
          <w:szCs w:val="32"/>
        </w:rPr>
        <w:t>ประจำปีงบประมาณรายได้……………</w:t>
      </w:r>
      <w:r>
        <w:rPr>
          <w:rFonts w:cs="Angsana New" w:ascii="Angsana New" w:hAnsi="Angsana New"/>
          <w:sz w:val="32"/>
          <w:szCs w:val="32"/>
        </w:rPr>
        <w:t xml:space="preserve">..……    </w:t>
      </w:r>
      <w:r>
        <w:rPr>
          <w:rFonts w:ascii="Angsana New" w:hAnsi="Angsana New"/>
          <w:sz w:val="32"/>
          <w:sz w:val="32"/>
          <w:szCs w:val="32"/>
        </w:rPr>
        <w:t xml:space="preserve">ความทราบแล้วนั้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การนี้    คณะศึกษาศาสตร์   ใคร่ขอทราบความก้าวหน้าเกี่ยวกับการดำเนินงานวิจัยของท่าน       ว่าได้ดำเนินการไปถึงขั้นตอนใดแล้ว   ซึ่งทางคณะฯ จำเป็นต้องนำไปใช้ประกอบการจ่ายเงินอุดหนุนการวิจัย  และรวบรวมงานวิจัยที่แล้วเสร็จเพื่อส่งไปยังงานวิจัยฯ  ของมหาวิทยาลัยนเรศวรต่อ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  และขอความอนุเคราะห์แจ้งให้คณะทรา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กเป็นพระคุณย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90</wp:posOffset>
            </wp:positionH>
            <wp:positionV relativeFrom="paragraph">
              <wp:posOffset>-133985</wp:posOffset>
            </wp:positionV>
            <wp:extent cx="836930" cy="75311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บันทึกข้อความ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ind w:left="720" w:hanging="720"/>
        <w:rPr/>
      </w:pPr>
      <w:r>
        <w:rPr>
          <w:rFonts w:ascii="Angsana New" w:hAnsi="Angsana New" w:cs="Angsana New"/>
        </w:rPr>
        <w:t xml:space="preserve">ส่วนราชการ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ณะศึกษาศาสตร์   มหาวิทยาลัยนเรศวร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โทร</w:t>
      </w:r>
      <w:r>
        <w:rPr>
          <w:rFonts w:cs="Angsana New" w:ascii="Angsana New" w:hAnsi="Angsana New"/>
          <w:b w:val="false"/>
          <w:bCs w:val="false"/>
        </w:rPr>
        <w:t>.2409</w:t>
      </w:r>
    </w:p>
    <w:p>
      <w:pPr>
        <w:pStyle w:val="Heading8"/>
        <w:rPr/>
      </w:pPr>
      <w:r>
        <w:rPr>
          <w:rFonts w:ascii="Angsana New" w:hAnsi="Angsana New" w:cs="Angsana New"/>
        </w:rPr>
        <w:t xml:space="preserve">ที่   </w:t>
      </w:r>
      <w:r>
        <w:rPr>
          <w:rFonts w:ascii="Angsana New" w:hAnsi="Angsana New" w:cs="Angsana New"/>
          <w:b w:val="false"/>
          <w:b w:val="false"/>
          <w:bCs w:val="false"/>
        </w:rPr>
        <w:t>……………………………</w:t>
      </w:r>
      <w:r>
        <w:rPr>
          <w:rFonts w:cs="Angsana New" w:ascii="Angsana New" w:hAnsi="Angsana New"/>
          <w:b w:val="false"/>
          <w:bCs w:val="false"/>
        </w:rPr>
        <w:t>..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</w:rPr>
        <w:t xml:space="preserve">วันที่    </w:t>
      </w:r>
      <w:r>
        <w:rPr>
          <w:rFonts w:ascii="Angsana New" w:hAnsi="Angsana New" w:cs="Angsana New"/>
          <w:b w:val="false"/>
          <w:b w:val="false"/>
          <w:bCs w:val="false"/>
        </w:rPr>
        <w:t>……………………………………</w:t>
      </w:r>
      <w:r>
        <w:rPr>
          <w:rFonts w:cs="Angsana New" w:ascii="Angsana New" w:hAnsi="Angsana New"/>
          <w:b w:val="false"/>
          <w:bCs w:val="false"/>
        </w:rPr>
        <w:t xml:space="preserve">... </w:t>
      </w:r>
    </w:p>
    <w:p>
      <w:pPr>
        <w:pStyle w:val="Heading8"/>
        <w:rPr/>
      </w:pPr>
      <w:r>
        <w:rPr>
          <w:rFonts w:ascii="Angsana New" w:hAnsi="Angsana New" w:cs="Angsana New"/>
        </w:rPr>
        <w:t xml:space="preserve">เรื่อง      </w:t>
      </w:r>
      <w:r>
        <w:rPr>
          <w:rFonts w:ascii="Angsana New" w:hAnsi="Angsana New" w:cs="Angsana New"/>
          <w:b w:val="false"/>
          <w:b w:val="false"/>
          <w:bCs w:val="false"/>
        </w:rPr>
        <w:t>ขอรับทุนอุดหนุนวิจัย   ประจำปีงบประมาณ…………</w:t>
      </w:r>
      <w:r>
        <w:rPr>
          <w:rFonts w:cs="Angsana New" w:ascii="Angsana New" w:hAnsi="Angsana New"/>
          <w:b w:val="false"/>
          <w:bCs w:val="false"/>
        </w:rPr>
        <w:t xml:space="preserve">.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Angsana New" w:hAnsi="Angsana New"/>
          <w:sz w:val="32"/>
          <w:sz w:val="32"/>
          <w:szCs w:val="32"/>
        </w:rPr>
        <w:t xml:space="preserve"> คณบดีคณะศึกษ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ab/>
        <w:t xml:space="preserve">     </w:t>
      </w:r>
      <w:r>
        <w:rPr/>
        <w:t xml:space="preserve">ตามที่คณะศึกษาศาสตร์   มีนโยบายการจัดสรรงบประมาณสนับสนุนทุนวิจัยในกับนิสิต </w:t>
      </w:r>
    </w:p>
    <w:p>
      <w:pPr>
        <w:pStyle w:val="Heading1"/>
        <w:rPr/>
      </w:pPr>
      <w:r>
        <w:rPr/>
        <w:t xml:space="preserve">และบุคลากรของคณะตลอดปีงบประมาณ  </w:t>
      </w:r>
      <w:r>
        <w:rPr/>
        <w:t xml:space="preserve">2549  </w:t>
      </w:r>
      <w:r>
        <w:rPr/>
        <w:t xml:space="preserve">ความทราบแล้วนั้น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การนี้    ข้าพเจ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 – นามสกุล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งกัดภาควิชา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คณะ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             </w:t>
      </w:r>
      <w:r>
        <w:rPr>
          <w:rFonts w:ascii="Angsana New" w:hAnsi="Angsana New"/>
          <w:sz w:val="32"/>
          <w:sz w:val="32"/>
          <w:szCs w:val="32"/>
        </w:rPr>
        <w:t>ได้ทำโครงการวิจัย เรื่อง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่ขอความอนุเคราะห์เงินทุนสนับสนุนเพื่อพัฒนาการทำวิจัย   เป็นจำนวนเงิ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(……………………………………………………………………………………………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ึงเรียนมาเพื่อโปรดพิจารณาอนุมัติ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……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994" w:gutter="0" w:header="0" w:top="99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ind w:right="-341" w:hanging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-199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ind w:right="-604" w:hanging="0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34:00Z</dcterms:created>
  <dc:creator>ed2108_02</dc:creator>
  <dc:description/>
  <cp:keywords/>
  <dc:language>en-US</dc:language>
  <cp:lastModifiedBy>**</cp:lastModifiedBy>
  <cp:lastPrinted>2006-07-17T15:10:00Z</cp:lastPrinted>
  <dcterms:modified xsi:type="dcterms:W3CDTF">2006-08-23T04:11:00Z</dcterms:modified>
  <cp:revision>19</cp:revision>
  <dc:subject/>
  <dc:title>บันทึกข้อความ</dc:title>
</cp:coreProperties>
</file>