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รับรองการใช้ประโยชน์แนวการงานวิจัย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มีวัตถุประสงค์เพื่อให้ผลงานวิจัยของคณะนำไปใช้ประโยชน์ซึ่งได้มีการเผยแพร่ผลงานวิจัยของคณาจารย์ อีกทั้งเพื่อได้ทราบว่าหน่วยงานที่นำไปใช้ประโยชน์จะนำไปใช้ประโยชน์อย่างไร จึงได้จัดทำเอกสารรับรองการใช้ประโยชน์งานวิจัย ทั้งนี้เพื่อคณะจะได้นำผลมาเป็นแนวทางการกำหนดโจทย์วิจัยของคณ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4"/>
      </w:tblGrid>
      <w:tr>
        <w:trPr>
          <w:trHeight w:val="44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ขอใช้ประโยชน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วิจั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ใช้ประโยชน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ประโยชน์</w:t>
            </w:r>
          </w:p>
        </w:tc>
      </w:tr>
      <w:tr>
        <w:trPr>
          <w:trHeight w:val="1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4"/>
          <w:szCs w:val="4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1:00Z</dcterms:created>
  <dc:creator>HP</dc:creator>
  <dc:description/>
  <cp:keywords/>
  <dc:language>en-US</dc:language>
  <cp:lastModifiedBy>HP</cp:lastModifiedBy>
  <dcterms:modified xsi:type="dcterms:W3CDTF">2012-10-09T10:18:00Z</dcterms:modified>
  <cp:revision>2</cp:revision>
  <dc:subject/>
  <dc:title>การรับรองการใช้ประโยชน์แนวการงานวิจัยคณะศึกษาศาสตร์</dc:title>
</cp:coreProperties>
</file>